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atter Erfolg für Herren 30 in Landesli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ei Damenmannschaften unterliegen hinge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2585720" cy="235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35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910" cy="172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 xml:space="preserve"> Tobias Kleinhans ist heuer bisher ungeschlagen. Auch sein Match für die Herren 30 in Wenzenbach gewann er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85.3pt;mso-wrap-distance-left:0pt;mso-wrap-distance-right:0pt;mso-wrap-distance-top:0pt;mso-wrap-distance-bottom:0pt;margin-top:0.4pt;mso-position-vertical-relative:text;margin-left:12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910" cy="172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910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 xml:space="preserve"> Tobias Kleinhans ist heuer bisher ungeschlagen. Auch sein Match für die Herren 30 in Wenzenbach gewann 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pe) Erneuter und dieses Mal sogar hoher Sieg für die Herren 30 des TC Rot-Weiß Eichstätt in der Landesliga. Das Team gewann beim SV Wenzenbach deutlich mit 8:1. Martin Suk, Dominik Reb, Sebastian Burkhard, Thomas Irro und Tobias Kleinhans siegten jeweils in zwei Sätzen. Lediglich Florian Kleinhans verlor knapp mit 7:10 im Super-Tiebreak. Auch alle drei Doppel gingen an die Rot-Weißen. Nur Suk/Irro benötigten dafür einen 10:8-Super-Tiebreakerfolg. Die anderen Doppel wurden in zwei Sätzen gewonnen. Damit hat sich das Team in der Landesliga vorerst mit 4:0 Punkten auf Platz 2 der Tabelle festgesetz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erste Niederlage kassierten die Damen 50 in der Bezirksliga: mit 2:4 gegen den FSV Stadeln. Dabei gingen allerdings gleich zwei Einzelmatches äußerst unglücklich verloren: Angelika Gabler und Hildegard Overkamp unterlagen jeweils mit zwei Punkten Unterschied im Super-Tiebreak. Einen erneuten Rückschlag musste auch die neue erste Damenmannschaft in der Kreisklasse 1 verkraften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1152525</wp:posOffset>
                </wp:positionV>
                <wp:extent cx="3006725" cy="2714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bildung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2251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 xml:space="preserve"> Trotz Niederlage zeigten sich die Damen 1 gut gelaunt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13.75pt;mso-wrap-distance-left:0pt;mso-wrap-distance-right:0pt;mso-wrap-distance-top:0pt;mso-wrap-distance-bottom:0pt;margin-top:90.75pt;mso-position-vertical-relative:text;margin-left:123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Abbildung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2251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 xml:space="preserve"> Trotz Niederlage zeigten sich die Damen 1 gut gelau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gen den TC Grün-Weiß Greding lagen die Rot-Weißen bereits nach den Einzeln 1:5 ohne Chance auf den Sieg zurück. Dabei konnte immerhin Linda Seger mit einem Super-Tiebreak-Erfolg gegen eine fünf Leistungsklassen höher eingestufte Gredingerin überzeugen. Überzeugend war auch, dass das Team trotz der bereits feststehenden Gesamtniederlage noch alle drei Doppel gew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ster Sieg für Herren 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erlagen mussten auch die älteren Seniorenmannschaften hinnehmen. Die Herren 60 kassierten in der Bezirksklasse 1 eine bittere 4:5-Niederlage beim TSV Kösching. Dabei verloren sie zwei Einzel unglücklich im Super-Tiebreak, zeigen dann zwar mit zwei Siegen Doppelmoral, jedoch holten die Gegner in einem Doppel ihren entscheidenden fünften Punkt. Die Herren 55 kamen ebenfalls in der Bezirksklasse 1 beim FC Hitzhofen-Oberzell mit 1:8 unter die Räder. Den Ehrenpunkt holte Herbert Buckl mit einem 13:11-Sieg im Super-Tiebreak. Die Herren 50 errangen hingegen in der Kreisklasse 2 ihren ersten Sieg: Sie schlugen den SV Eitensheim knapp 5:4. Dabei zeigten in den Einzeln Andreas Schön und Eberhard Beck mit knappen 10:8-Super-Tiebreak-Erfolgen Nervenstärke. Das entscheidende Doppel holten Elmar Wich und Thomas Becker in zwei Sätz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smal Nachwuchs mit Proble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Knaben bis zum Alter von 14 Jahren unterlagen in der Bezirksklasse 1 dem STC Rot-Weiß Ingolstadt deutlich mit 1:5. Den einzigen Punkt holte Hoffnungstalent Radim Suk an Position 1 mit einem knappen Zwei-Satzsieg gegen einen immerhin zwei Leistungsklassen stärker eingestuften Gegner. Die zweite Mannschaft der Bambini lieferte sich beim STC Rot-Weiß Ingolstadt III ein ebenso äußerst enges Matchturnier wie das zweite Team der unter zehnjährigen Kinder im Midcourt beim FC Arnsberg:  Beide Begegnungen in der Kreisliga 2 endeten 3:3-Unentschie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Cmpparsedemail">
    <w:name w:val="cmp_parsed_ema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de-DE" w:eastAsia="zh-CN" w:bidi="ar-SA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Abbildung">
    <w:name w:val="Abbildung"/>
    <w:basedOn w:val="Beschriftung"/>
    <w:qFormat/>
    <w:pPr/>
    <w:rPr/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3:00Z</dcterms:created>
  <dc:creator>gebinder</dc:creator>
  <dc:description/>
  <dc:language>en-US</dc:language>
  <cp:lastModifiedBy/>
  <cp:lastPrinted>2018-04-23T20:23:00Z</cp:lastPrinted>
  <dcterms:modified xsi:type="dcterms:W3CDTF">2019-05-22T21:04:57Z</dcterms:modified>
  <cp:revision>5</cp:revision>
  <dc:subject/>
  <dc:title>Das Caritas Altenheim St</dc:title>
</cp:coreProperties>
</file>