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19700</wp:posOffset>
            </wp:positionH>
            <wp:positionV relativeFrom="page">
              <wp:posOffset>360045</wp:posOffset>
            </wp:positionV>
            <wp:extent cx="1937385" cy="197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7650</wp:posOffset>
                </wp:positionH>
                <wp:positionV relativeFrom="page">
                  <wp:posOffset>9334500</wp:posOffset>
                </wp:positionV>
                <wp:extent cx="745617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61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Gemeinsam spielen, gemeinsam feiern!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dazu laden herzlich drei RW Vorstände ei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Helmut Wotschka</w:t>
                              <w:tab/>
                              <w:tab/>
                              <w:t xml:space="preserve">    Stephan Fröhle</w:t>
                              <w:tab/>
                              <w:tab/>
                              <w:t>Richard Klingenbe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Helmut Wotschka</w:t>
                              <w:tab/>
                              <w:tab/>
                              <w:tab/>
                              <w:t>Stephan Fröhle</w:t>
                              <w:tab/>
                              <w:tab/>
                              <w:tab/>
                              <w:t>Richard Klingenbe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orstand Sport</w:t>
                              <w:tab/>
                              <w:tab/>
                              <w:tab/>
                              <w:t xml:space="preserve">   Vorstand Verwaltung,</w:t>
                              <w:tab/>
                              <w:t xml:space="preserve">  </w:t>
                              <w:tab/>
                              <w:t xml:space="preserve">   Vorstand Finanz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>Immobilien und Sportanlagen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1pt;height:82.8pt;mso-wrap-distance-left:9.05pt;mso-wrap-distance-right:9.05pt;mso-wrap-distance-top:0pt;mso-wrap-distance-bottom:0pt;margin-top:735pt;mso-position-vertical-relative:page;margin-left:19.5pt;mso-position-horizontal-relative:page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ind w:left="2124" w:hanging="0"/>
                        <w:rPr>
                          <w:sz w:val="32"/>
                        </w:rPr>
                      </w:pPr>
                      <w:r>
                        <w:rPr>
                          <w:rFonts w:eastAsia="Calibri" w:cs="Calibri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Gemeinsam spielen, gemeinsam feiern!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dazu laden herzlich drei RW Vorstände ein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Calibri" w:cs="Calibri"/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Helmut Wotschka</w:t>
                        <w:tab/>
                        <w:tab/>
                        <w:t xml:space="preserve">    Stephan Fröhle</w:t>
                        <w:tab/>
                        <w:tab/>
                        <w:t>Richard Klingenbeck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Helmut Wotschka</w:t>
                        <w:tab/>
                        <w:tab/>
                        <w:tab/>
                        <w:t>Stephan Fröhle</w:t>
                        <w:tab/>
                        <w:tab/>
                        <w:tab/>
                        <w:t>Richard Klingenbe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orstand Sport</w:t>
                        <w:tab/>
                        <w:tab/>
                        <w:tab/>
                        <w:t xml:space="preserve">   Vorstand Verwaltung,</w:t>
                        <w:tab/>
                        <w:t xml:space="preserve">  </w:t>
                        <w:tab/>
                        <w:t xml:space="preserve">   Vorstand Finanze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    </w:t>
                        <w:tab/>
                        <w:t>Immobilien und Sportanla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4743450</wp:posOffset>
                </wp:positionV>
                <wp:extent cx="6032500" cy="581977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581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  <w:t>Sportlicher Auftakt für jederman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b 10.00 Uhr kann nach vorheriger Anmeldung das Tennisabzeichen bei unserem Trainer Martin Suk abgenommen werden. Im Laufe des Tages werden die Endspiele unserer Jugend-Vereinsmeisterschaften ausgetragen. Ab 15.00 Uhr organisieren wir mannschaftsübergreifende Clubspiele im Doppel und Mix für Hobby-, Jugend- und  Mannschaftspiele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  <w:t>Ehr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m 17.00 Uhr findet die Ehrung der aufgestiegenen Mannschaften stat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  <w:t>Bewirt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Ab 18:00 Uhr werden Schnitzelvariationen mit Kartoffelsalat und Kartoffelgratin serviert. Anmeldungen: bis zum 20.07. direkt per Mail an Christoph Wie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32"/>
                                </w:rPr>
                                <w:t>wiestch@web.de</w:t>
                              </w:r>
                            </w:hyperlink>
                            <w:r>
                              <w:rPr>
                                <w:sz w:val="32"/>
                              </w:rPr>
                              <w:t xml:space="preserve">  oder in die beim Clubheim ausgehängte Lis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458.25pt;mso-wrap-distance-left:9.05pt;mso-wrap-distance-right:9.05pt;mso-wrap-distance-top:0pt;mso-wrap-distance-bottom:0pt;margin-top:373.5pt;mso-position-vertical-relative:page;margin-left:42.5pt;mso-position-horizontal-relative:page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  <w:t>Sportlicher Auftakt für jederman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Ab 10.00 Uhr kann nach vorheriger Anmeldung das Tennisabzeichen bei unserem Trainer Martin Suk abgenommen werden. Im Laufe des Tages werden die Endspiele unserer Jugend-Vereinsmeisterschaften ausgetragen. Ab 15.00 Uhr organisieren wir mannschaftsübergreifende Clubspiele im Doppel und Mix für Hobby-, Jugend- und  Mannschaftspieler. 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  <w:t>Ehr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Um 17.00 Uhr findet die Ehrung der aufgestiegenen Mannschaften statt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  <w:t>Bewirtung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Ab 18:00 Uhr werden Schnitzelvariationen mit Kartoffelsalat und Kartoffelgratin serviert. Anmeldungen: bis zum 20.07. direkt per Mail an Christoph Wiest: </w:t>
                      </w:r>
                      <w:hyperlink r:id="rId4">
                        <w:r>
                          <w:rPr>
                            <w:rStyle w:val="InternetLink"/>
                            <w:sz w:val="32"/>
                          </w:rPr>
                          <w:t>wiestch@web.de</w:t>
                        </w:r>
                      </w:hyperlink>
                      <w:r>
                        <w:rPr>
                          <w:sz w:val="32"/>
                        </w:rPr>
                        <w:t xml:space="preserve">  oder in die beim Clubheim ausgehängte Liste.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-628650</wp:posOffset>
                </wp:positionV>
                <wp:extent cx="5603875" cy="10077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1007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5pt;height:793.5pt;mso-wrap-distance-left:9.05pt;mso-wrap-distance-right:9.05pt;mso-wrap-distance-top:0pt;mso-wrap-distance-bottom:0pt;margin-top:-49.5pt;mso-position-vertical-relative:page;margin-left:42.5pt;mso-position-horizontal-relative:page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5939790" cy="39452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94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Rot-Weiß feiert mit ein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AE00"/>
                                <w:sz w:val="160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AE00"/>
                                <w:sz w:val="160"/>
                                <w:szCs w:val="36"/>
                              </w:rPr>
                              <w:t>Sommerf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AE00"/>
                                <w:sz w:val="160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AE00"/>
                                <w:sz w:val="160"/>
                                <w:szCs w:val="36"/>
                              </w:rPr>
                              <w:t>Familienf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AE00"/>
                                <w:sz w:val="160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AE00"/>
                                <w:sz w:val="16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am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Sonntag, 24. Juli 2016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den Abschluss der Verbandsrunde 2016.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10.65pt;mso-wrap-distance-left:9.05pt;mso-wrap-distance-right:9.05pt;mso-wrap-distance-top:0pt;mso-wrap-distance-bottom:0pt;margin-top:28.35pt;mso-position-vertical-relative:page;margin-left:28.35pt;mso-position-horizontal-relative:page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Rot-Weiß feiert mit ein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AE00"/>
                          <w:sz w:val="160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AE00"/>
                          <w:sz w:val="160"/>
                          <w:szCs w:val="36"/>
                        </w:rPr>
                        <w:t>Sommerfest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AE00"/>
                          <w:sz w:val="160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AE00"/>
                          <w:sz w:val="160"/>
                          <w:szCs w:val="36"/>
                        </w:rPr>
                        <w:t>Familienfest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AE00"/>
                          <w:sz w:val="160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AE00"/>
                          <w:sz w:val="160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am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Sonntag, 24. Juli 2016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den Abschluss der Verbandsrunde 201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9705</wp:posOffset>
                </wp:positionH>
                <wp:positionV relativeFrom="page">
                  <wp:posOffset>4152900</wp:posOffset>
                </wp:positionV>
                <wp:extent cx="7380605" cy="1380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060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ingeladen sind alle Mannschaftsspieler/inne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lle Hobbyspieler/innen, alle Mitglieder.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15pt;height:108.7pt;mso-wrap-distance-left:9.05pt;mso-wrap-distance-right:9.05pt;mso-wrap-distance-top:0pt;mso-wrap-distance-bottom:0pt;margin-top:327pt;mso-position-vertical-relative:page;margin-left:14.15pt;mso-position-horizontal-relative:page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ind w:left="2124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ingeladen sind alle Mannschaftsspieler/inne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lle Hobbyspieler/innen, alle Mitglied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de-DE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iestch@web.de" TargetMode="External"/><Relationship Id="rId4" Type="http://schemas.openxmlformats.org/officeDocument/2006/relationships/hyperlink" Target="mailto:wiestch@web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0:28:00Z</dcterms:created>
  <dc:creator>eva</dc:creator>
  <dc:description/>
  <cp:keywords/>
  <dc:language>en-US</dc:language>
  <cp:lastModifiedBy>Martin Suk</cp:lastModifiedBy>
  <cp:lastPrinted>2016-06-29T22:30:00Z</cp:lastPrinted>
  <dcterms:modified xsi:type="dcterms:W3CDTF">2016-06-29T21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