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Wir sind </w:t>
      </w:r>
      <w:r>
        <w:rPr>
          <w:rFonts w:cs="Comic Sans MS" w:ascii="Comic Sans MS" w:hAnsi="Comic Sans MS"/>
          <w:b/>
          <w:caps/>
          <w:sz w:val="48"/>
          <w:szCs w:val="48"/>
        </w:rPr>
        <w:t>eine</w:t>
      </w:r>
      <w:r>
        <w:rPr>
          <w:rFonts w:cs="Comic Sans MS" w:ascii="Comic Sans MS" w:hAnsi="Comic Sans MS"/>
          <w:b/>
          <w:sz w:val="48"/>
          <w:szCs w:val="48"/>
        </w:rPr>
        <w:t xml:space="preserve"> Mannschaf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Und das soll man uns auch ansehen!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rneu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annschafts – T-Shirts von der Firma Babol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/>
        <w:drawing>
          <wp:inline distT="0" distB="0" distL="0" distR="0">
            <wp:extent cx="1903730" cy="1903730"/>
            <wp:effectExtent l="0" t="0" r="0" b="0"/>
            <wp:docPr id="1" name="tc_pic_slideshow-03d738dd2fc9404ed1b91c6793d4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c_pic_slideshow-03d738dd2fc9404ed1b91c6793d42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2" name="tc_pic_slideshow-b73f6a2b55f57ede2732f38663e35a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c_pic_slideshow-b73f6a2b55f57ede2732f38663e35a3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3" name="tc_pic_slideshow-d20ead524a9f617fe7de94cc17ce1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c_pic_slideshow-d20ead524a9f617fe7de94cc17ce1dd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e männlichen T-Shirts gibt es in drei Farben: blau, schwarz und weiss. Sie sind in allen Größen lieferbar. Der Preis liegt bei Kindergrößen bei 22,-€ (UVP 29,95€) und 27.00€ bei Erwachsenengrößen (UVP 34.95€). Den Nachlass bekommen wir von unserem Partner „</w:t>
      </w:r>
      <w:r>
        <w:rPr>
          <w:rFonts w:cs="Comic Sans MS" w:ascii="Comic Sans MS" w:hAnsi="Comic Sans MS"/>
          <w:b/>
          <w:sz w:val="32"/>
          <w:szCs w:val="32"/>
        </w:rPr>
        <w:t>Schuhe + Sport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Hausfelder“.</w:t>
      </w:r>
      <w:r>
        <w:rPr>
          <w:rFonts w:cs="Comic Sans MS" w:ascii="Comic Sans MS" w:hAnsi="Comic Sans MS"/>
          <w:sz w:val="32"/>
          <w:szCs w:val="32"/>
        </w:rPr>
        <w:t xml:space="preserve"> Die Beflockungskosten übernimmt der </w:t>
      </w:r>
      <w:r>
        <w:rPr>
          <w:rFonts w:cs="Comic Sans MS" w:ascii="Comic Sans MS" w:hAnsi="Comic Sans MS"/>
          <w:b/>
          <w:sz w:val="32"/>
          <w:szCs w:val="32"/>
        </w:rPr>
        <w:t>TC</w:t>
      </w:r>
      <w:r>
        <w:rPr>
          <w:rFonts w:cs="Comic Sans MS" w:ascii="Comic Sans MS" w:hAnsi="Comic Sans MS"/>
          <w:sz w:val="32"/>
          <w:szCs w:val="32"/>
        </w:rPr>
        <w:t xml:space="preserve">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le T- und Polo T-Shirts sind selbstverständlich aus einem atmungsaktiven Material hergestellt, das für einen hohen Tragekomfort und für eine gute Pflegeleichtigkeit sorg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ür die weiblichen Tennisspielerinnen gibt es Polo T-Shirts in Farben türkis, schwarz und weiss. Der Preis liegt hier bei Kindergrößen bei 22.-€ (UVP 29.95) und 32.-€ bei Erwachsenengrößen (UVP 39.95€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/>
        <w:drawing>
          <wp:inline distT="0" distB="0" distL="0" distR="0">
            <wp:extent cx="1903730" cy="1903730"/>
            <wp:effectExtent l="0" t="0" r="0" b="0"/>
            <wp:docPr id="4" name="tc_pic_slideshow-c6cea6456e59928cc933bb32332f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c_pic_slideshow-c6cea6456e59928cc933bb32332f44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5" name="tc_pic_slideshow-e439eb6a1870fdac4ff65fec5c859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c_pic_slideshow-e439eb6a1870fdac4ff65fec5c8593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3730" cy="1903730"/>
            <wp:effectExtent l="0" t="0" r="0" b="0"/>
            <wp:docPr id="6" name="tc_pic_slideshow-a3f2525f745fffbbe53b6f2e600fb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c_pic_slideshow-a3f2525f745fffbbe53b6f2e600fb0b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Wer an einem solchen T-Shirt interessiert ist, möchte sich bitte spätestens bis 20.2.2014 bei mir melden!!!!!</w:t>
        <w:tab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artin Suk (Trainer und Jugendwart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11:00Z</dcterms:created>
  <dc:creator>ninni</dc:creator>
  <dc:description/>
  <cp:keywords/>
  <dc:language>en-US</dc:language>
  <cp:lastModifiedBy>Martin</cp:lastModifiedBy>
  <cp:lastPrinted>2014-02-08T15:05:00Z</cp:lastPrinted>
  <dcterms:modified xsi:type="dcterms:W3CDTF">2014-02-08T17:58:00Z</dcterms:modified>
  <cp:revision>12</cp:revision>
  <dc:subject/>
  <dc:title>Wir sind EINE Mannschaft</dc:title>
</cp:coreProperties>
</file>